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nformacja prasow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4 sierpnia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as na kolejne spotkanie z cyfrowymi nomadami!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isz się na sierpniowy Creative Morning!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pster, gdańskie centrum dla cyfrowych nomadów, zaprasza! Tylko do 15 września przestrzeń stworzona przez Alfabeat i Gdański Inkubator Przedsiębiorczości STARTER będzie otwarta dla startupowców, turystów czy cyfrowych nomadów łączących pracę z podróżami. Na gości Clipstera czekają liczne wydarzenia skupiające m.in. trójmiejskie środowisko biznesowe. Jednym z nich jest Creative Morning – otwarte dla wszystkich chętnych inspirujące śniadanie biznesowe, które odbędzie się już w piątek, 19 sierpnia (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http://cyfrowinomadzi3.evenea.pl</w:t>
        </w:r>
      </w:hyperlink>
      <w:r>
        <w:rPr>
          <w:rFonts w:cs="Arial" w:ascii="Arial" w:hAnsi="Arial"/>
          <w:b/>
        </w:rPr>
        <w:t>). Z kolei popołudniowe spotkania – Creative People/ Creative Ideas – zagoszczą ponownie pod koniec wakacji, 31 sierpnia. Udział w obu wydarzeniach jest bezpłatny, a na pierwsze z nich – Creative Morning – trwają już zapis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28970" cy="2148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akacyjny program Clipstera trwa! Do tej pory 70 osób wynajęło pokój w miejscu, które na co dzień pomaga młodym przedsiębiorcom ruszyć z biznesem. W ramach wakacyjnego programu „Clipster Summer” turyści i mieszkańcy Gdańska mogą niemal codziennie spędzić interesująco i aktywnie czas. A przede wszystkim mają szansę spotkać cyfrowych nomadów, którzy regularnie odwiedzają Clipster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ątek, 19 sierpnia, podczas Creative Morning o cyfrowym nomadyzmie opowie prelegent, który gości nomadów we własnym coworkingu. </w:t>
      </w:r>
      <w:r>
        <w:rPr>
          <w:rFonts w:cs="Arial" w:ascii="Arial" w:hAnsi="Arial"/>
          <w:b/>
        </w:rPr>
        <w:t>Oskar Cięciel</w:t>
      </w:r>
      <w:r>
        <w:rPr>
          <w:rFonts w:cs="Arial" w:ascii="Arial" w:hAnsi="Arial"/>
        </w:rPr>
        <w:t xml:space="preserve"> to prawnik z wykształcenia prowadzący w Poznaniu własną przestrzeń coworkingową – Coworkingess. Od 2015 roku organizuje ogólnopolskie wydarzenie – „Let’s Cowork – Dni otwarte Polskiego Coworkingu”. Podczas tej inicjatywy chętne strefy coworkingowe, w tym strefa w STARTERZE, udostępniają swoje biurka za darmo, aby każdy mógł poznać atmosferę panującą w takich miejscach. Cięciel, w ramach Coworkingness Startup Consulting pomaga również zagranicznym startupom w tworzeniu oddziałów w Polsce. O współpracy ludzi z różnych branż skupionych w jednym miejscu opowie w kawiarni Sztuka Wyboru, niedaleko Clipste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rugim gościem spotkania będzie </w:t>
      </w:r>
      <w:r>
        <w:rPr>
          <w:rFonts w:cs="Arial" w:ascii="Arial" w:hAnsi="Arial"/>
          <w:b/>
        </w:rPr>
        <w:t>Michał Majewski</w:t>
      </w:r>
      <w:r>
        <w:rPr>
          <w:rFonts w:cs="Arial" w:ascii="Arial" w:hAnsi="Arial"/>
        </w:rPr>
        <w:t>, który budując swój startup, podróżował po całym świecie uczestnicząc m.in. w programach akceleracyjnych w Chile i w USA. Michał jest współtwórcą i CEO PublishSoSimply – narzędzia online pomagającego marketingowcom tworzyć interaktywne i responsywne publikacje takie jak: raporty, poradniki, ebooki. Zajmuje się komunikacją, content marketingiem oraz doradza startupom. Jest też współtwórcą agencji public relations inACT. Podczas spotkania opowie o doświadczeniach w budowaniu startupu w podróży, aklimatyzacji w nowych miejscach i o tym, jak jego podróże wpłynęły na rozwój pomysłów na biz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kończenie drogę do realizacji swojego innowacyjnego pomysłu przedstawią </w:t>
      </w:r>
      <w:r>
        <w:rPr>
          <w:rFonts w:cs="Arial" w:ascii="Arial" w:hAnsi="Arial"/>
          <w:b/>
        </w:rPr>
        <w:t>Agnieszka Korzeniewska i Michał Brzeziński</w:t>
      </w:r>
      <w:r>
        <w:rPr>
          <w:rFonts w:cs="Arial" w:ascii="Arial" w:hAnsi="Arial"/>
        </w:rPr>
        <w:t xml:space="preserve"> – twórcy pierwszego w Polsce serwisu aukcji transportowych Clicktrans.pl. Opowiedzą o swoich doświadczeniach z pracy w coworkingach w Azji i Stanach Zjednoczonych, kiedy przez kilka miesięcy łączyli podróżowanie z rozwojem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już ostatnia letnia odsłona Creative Morning. Do tej pory gościliśmy czołowych polskich nomadów, którzy opowiedzieli o poznawaniu obcych kultur, a także codziennej pracy za granicą. Opowieści o fascynującej kulturze orientu przeplatane były rozmową o codziennych losach przedsiębiorcy. W końcu nomadyzm to nie tylko wakacje, ale też rozwój kariery zawodowej, o czym przekonają się uczestnicy sierpniowego wydarzenia – zapowiada </w:t>
      </w:r>
      <w:r>
        <w:rPr>
          <w:rFonts w:cs="Arial" w:ascii="Arial" w:hAnsi="Arial"/>
          <w:b/>
        </w:rPr>
        <w:t>Kinga Kuczyńska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dańskiego Inkubatora Przedsiębiorczości STARTE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E36C0A"/>
        </w:rPr>
        <w:t>Creative Morning odbędzie się w piątek, 19 sierpnia, o godz. 9.00 w kawiarni Sztuka Wyboru w Gdańsku. Wstęp na spotkanie jest bezpłatny, jednak liczba miejsc jest ograniczona. Zapisy znajdują się na stronie:</w:t>
      </w:r>
      <w:r>
        <w:rPr>
          <w:b/>
          <w:color w:val="E36C0A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E36C0A"/>
          </w:rPr>
          <w:t>http://cyfrowinomadzi3.evenea.pl</w:t>
        </w:r>
      </w:hyperlink>
      <w:r>
        <w:rPr>
          <w:rFonts w:cs="Arial" w:ascii="Arial" w:hAnsi="Arial"/>
          <w:color w:val="E36C0A"/>
        </w:rPr>
        <w:t>.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</w:rPr>
        <w:t xml:space="preserve">Już wkrótce uruchomione zostaną również zapisy na odbywające się z inicjatywy Clipstera spotkanie </w:t>
      </w:r>
      <w:r>
        <w:rPr>
          <w:rFonts w:cs="Arial" w:ascii="Arial" w:hAnsi="Arial"/>
          <w:b/>
        </w:rPr>
        <w:t>Creative People/Creative Ideas</w:t>
      </w:r>
      <w:r>
        <w:rPr>
          <w:rFonts w:cs="Arial" w:ascii="Arial" w:hAnsi="Arial"/>
        </w:rPr>
        <w:t xml:space="preserve">. Jego gościem będą podróżnicy – </w:t>
      </w:r>
      <w:r>
        <w:rPr>
          <w:rFonts w:cs="Arial" w:ascii="Arial" w:hAnsi="Arial"/>
          <w:b/>
        </w:rPr>
        <w:t>Alicja i Andrzej Budnik, autorzy bloga LosWiaheros.p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, w ramach programu Clipster Summer, chętni mogą wziąć udział w bezpłatnej jodze na trawie, która odbywa się przy Clipsterze (ul. Słowackiego 19) w każdy czwartek o godz. 17.30. Więcej informacji o wakacyjnej ofercie Clipstera: </w:t>
      </w:r>
      <w:hyperlink r:id="rId5">
        <w:r>
          <w:rPr>
            <w:rStyle w:val="InternetLink"/>
            <w:rFonts w:cs="Arial" w:ascii="Arial" w:hAnsi="Arial"/>
          </w:rPr>
          <w:t>http://clipster.pl/summe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165</wp:posOffset>
            </wp:positionV>
            <wp:extent cx="1179830" cy="65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reative Morning</w:t>
      </w:r>
      <w:r>
        <w:rPr>
          <w:rFonts w:cs="Arial" w:ascii="Arial" w:hAnsi="Arial"/>
          <w:bCs/>
          <w:sz w:val="20"/>
          <w:szCs w:val="20"/>
        </w:rPr>
        <w:t xml:space="preserve"> to cykliczne spotkania organizowane od początku 2012 r. przez Gdański Inkubator Przedsiębiorczości STARTER, które przybierają formę śniadania powiązanego z networkingiem. Podczas Creative Morning zaproszeni goście i prelegenci dzielą się swoim doświadczeniem z uczestnikami, którzy jednocześnie mogą nawiązać cenne, biznesowe kontakty, wymienić się wizytówkami i zaczerpnąć merytorycznej wiedzy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2065</wp:posOffset>
            </wp:positionV>
            <wp:extent cx="623570" cy="63055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lipster</w:t>
      </w:r>
      <w:r>
        <w:rPr>
          <w:rFonts w:cs="Arial" w:ascii="Arial" w:hAnsi="Arial"/>
          <w:sz w:val="20"/>
        </w:rPr>
        <w:t xml:space="preserve"> to stworzona przez Alfabeat i Gdański Inkubator Przedsiębiorczości STARTER unikalna przestrzeń do rozwoju pomysłów skupiona wokół tworzącej go społeczności innowatorów i kreatywnych idei. Dzięki spięciu kilku obszarów rozwoju (coworking, coliving, cocreating) z fazą preakceleracji Clipster umożliwia zdobycie wiedzy i kompetencji niezbędnych do rozwoju pomysłu i szybszego startu biznesu. Zajrzyj do nas: </w:t>
      </w:r>
      <w:hyperlink r:id="rId8">
        <w:r>
          <w:rPr>
            <w:rStyle w:val="InternetLink"/>
            <w:rFonts w:cs="Arial" w:ascii="Arial" w:hAnsi="Arial"/>
            <w:sz w:val="20"/>
          </w:rPr>
          <w:t>www.clipster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504D"/>
        </w:rPr>
      </w:pPr>
      <w:r>
        <w:rPr>
          <w:rFonts w:eastAsia="Arial" w:cs="Arial" w:ascii="Arial" w:hAnsi="Arial"/>
          <w:b/>
          <w:color w:val="C0504D"/>
          <w:sz w:val="20"/>
          <w:szCs w:val="20"/>
        </w:rPr>
        <w:t>Kontakt pras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Personal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Ala Woźni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u w:val="single"/>
        </w:rPr>
        <w:t>alicja.wozniak@personal-pr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+ 48 600 970 772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5520</wp:posOffset>
          </wp:positionH>
          <wp:positionV relativeFrom="paragraph">
            <wp:posOffset>-179070</wp:posOffset>
          </wp:positionV>
          <wp:extent cx="7560310" cy="9652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21995</wp:posOffset>
          </wp:positionH>
          <wp:positionV relativeFrom="paragraph">
            <wp:posOffset>9467215</wp:posOffset>
          </wp:positionV>
          <wp:extent cx="7559675" cy="92900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frowinomadzi3.evenea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yfrowinomadzi3.evenea.pl/" TargetMode="External"/><Relationship Id="rId5" Type="http://schemas.openxmlformats.org/officeDocument/2006/relationships/hyperlink" Target="http://clipster.pl/summe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lipster.pl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Personal PR</dc:creator>
  <dc:description/>
  <dc:language>en-US</dc:language>
  <cp:lastModifiedBy>Ala Woźniak</cp:lastModifiedBy>
  <cp:lastPrinted>2016-06-16T10:45:00Z</cp:lastPrinted>
  <dcterms:modified xsi:type="dcterms:W3CDTF">2016-08-04T11:43:00Z</dcterms:modified>
  <cp:revision>2</cp:revision>
  <dc:subject/>
  <dc:title/>
</cp:coreProperties>
</file>